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400300" cy="1249045"/>
            <wp:effectExtent l="0" t="0" r="0" b="0"/>
            <wp:wrapTight wrapText="bothSides">
              <wp:wrapPolygon edited="0">
                <wp:start x="2097" y="4195"/>
                <wp:lineTo x="2097" y="21734"/>
                <wp:lineTo x="21600" y="21734"/>
                <wp:lineTo x="21600" y="4195"/>
                <wp:lineTo x="2097" y="4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7" t="-11161" r="-6" b="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47370</wp:posOffset>
                </wp:positionV>
                <wp:extent cx="4364355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128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Dotazník o zdravotním stavu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stupní prohlíd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65pt;height:88.85pt;mso-wrap-distance-left:9.05pt;mso-wrap-distance-right:9.05pt;mso-wrap-distance-top:0pt;mso-wrap-distance-bottom:0pt;margin-top:-43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Dotazník o zdravotním stavu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stupní prohlíd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informace:</w:t>
      </w:r>
    </w:p>
    <w:p>
      <w:pPr>
        <w:pStyle w:val="Normal"/>
        <w:ind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 xml:space="preserve">Zdravotní pojišťovna: </w:t>
        <w:tab/>
        <w:t>………..</w:t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Jméno a příjmení, titul:</w:t>
        <w:tab/>
        <w:t>…………………………………………………………</w:t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Adresa:</w:t>
        <w:tab/>
        <w:tab/>
        <w:tab/>
        <w:t>……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 xml:space="preserve">Telefon (pevní linka): </w:t>
        <w:tab/>
        <w:t xml:space="preserve">……………………….. 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Mobilní telefon:</w:t>
        <w:tab/>
        <w:tab/>
        <w:t>……………………….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Email:</w:t>
        <w:tab/>
        <w:tab/>
        <w:tab/>
        <w:tab/>
        <w:t>……………………….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Rodné číslo:</w:t>
        <w:tab/>
        <w:tab/>
        <w:tab/>
        <w:t>……………………….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Povolání / současný zaměstnavatel: …………………………………………………………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Poslední preventivní prohlídka (datum, kde): …………………………………………</w:t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Jméno a adresa praktického lékaře, u kterého jste dosud v evidenci: …………………………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) Rodinná anamnéza: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Vyskytly se u Vašeho pokrevního rodinného příslušníka (prarodiče, rodiče, sourozenci, děti) tato onemocnění? Pokud ano, napište, vztah k dané osobě a věk v době výskytu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TBC</w:t>
        <w:tab/>
        <w:tab/>
        <w:tab/>
        <w:tab/>
        <w:tab/>
        <w:tab/>
        <w:tab/>
        <w:tab/>
        <w:t>Cukrovka</w:t>
      </w:r>
    </w:p>
    <w:p>
      <w:pPr>
        <w:pStyle w:val="Normal"/>
        <w:ind w:left="-720" w:hanging="0"/>
        <w:rPr/>
      </w:pPr>
      <w:r>
        <w:rPr>
          <w:sz w:val="26"/>
          <w:szCs w:val="26"/>
        </w:rPr>
        <w:t>Nádorové onemocnění</w:t>
        <w:tab/>
        <w:tab/>
        <w:tab/>
        <w:tab/>
        <w:tab/>
        <w:t>Vysoký krevní tlak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Cévní onemocnění (srdeční infarkt, mozková mrtvice)</w:t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Astma</w:t>
        <w:tab/>
        <w:tab/>
        <w:tab/>
        <w:tab/>
        <w:tab/>
        <w:tab/>
        <w:tab/>
        <w:tab/>
        <w:t>Záněty žil</w:t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Onemocnění štítné žlázy</w:t>
        <w:tab/>
        <w:tab/>
        <w:tab/>
        <w:tab/>
        <w:tab/>
        <w:t>Dědičné nebo vrozené onemocnění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) Osobní anamnéza: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Vyskytly se u Vás níže uvedené nemoci? Pokud ano, zakroužkujte je, či je tučně zvýrazněte.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nfekční choroby: </w:t>
      </w:r>
      <w:r>
        <w:rPr>
          <w:sz w:val="26"/>
          <w:szCs w:val="26"/>
        </w:rPr>
        <w:t xml:space="preserve">TBC, syfilis, kapavka, virová hepatitida, salmonelóza, inf. mononukleoza, záškrt, zarděnky, černý kašel, spála, jiné: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Ortopedie: </w:t>
      </w:r>
      <w:r>
        <w:rPr>
          <w:sz w:val="26"/>
          <w:szCs w:val="26"/>
        </w:rPr>
        <w:t xml:space="preserve">vadné držení těla-skolióza, opakované blokády páteře, poruchy hybnosti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páteře nebo kloubů, jiné: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Onemocnění srdce a cév:</w:t>
      </w:r>
      <w:r>
        <w:rPr>
          <w:sz w:val="26"/>
          <w:szCs w:val="26"/>
        </w:rPr>
        <w:t xml:space="preserve"> infarkt myokardu, záněty srdečního svalu, revmatická horečka, poruchy srdečního rytmu, srdeční nedostatečnost, srdeční vady vrozené, získané,  ateroskleróza, jiné: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Plicní:</w:t>
      </w:r>
      <w:r>
        <w:rPr>
          <w:sz w:val="26"/>
          <w:szCs w:val="26"/>
        </w:rPr>
        <w:t xml:space="preserve"> astma, chronická bronchitida, rozedma plic, časté virosy, opakované angíny, jiné: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>Neurologie:</w:t>
      </w:r>
      <w:r>
        <w:rPr>
          <w:sz w:val="26"/>
          <w:szCs w:val="26"/>
        </w:rPr>
        <w:t xml:space="preserve"> mozková příhoda, poruchy čití, poruchy citlivosti, poruchy hybnosti, poruchy rovnováhy, záchvatovité onemocnění: epilepsie, migréna, jiné:                            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b/>
          <w:sz w:val="26"/>
          <w:szCs w:val="26"/>
        </w:rPr>
        <w:t>Duševní poruchy:</w:t>
      </w:r>
      <w:r>
        <w:rPr>
          <w:sz w:val="26"/>
          <w:szCs w:val="26"/>
        </w:rPr>
        <w:t xml:space="preserve"> deprese, mánie, psychózy, závislost na alkoholu, toxikománie, jiné: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Onemocnění trávicího systému:</w:t>
      </w:r>
      <w:r>
        <w:rPr>
          <w:sz w:val="26"/>
          <w:szCs w:val="26"/>
        </w:rPr>
        <w:t xml:space="preserve"> reflex do jícnu, vředová choroba žaludku a dvanáctníku, zánětlivé onemocnění střev, opakující se zácpa nebo průjem, jiné:   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Onemocnění jater a žlučníku:</w:t>
      </w:r>
      <w:r>
        <w:rPr>
          <w:sz w:val="26"/>
          <w:szCs w:val="26"/>
        </w:rPr>
        <w:t xml:space="preserve"> záněty žlučníku, opakované koliky, žlučníkové kameny, choroby jater - steatoza, cirhoza, jiné:                                                        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Onemocnění slinivky:</w:t>
      </w:r>
      <w:r>
        <w:rPr>
          <w:sz w:val="26"/>
          <w:szCs w:val="26"/>
        </w:rPr>
        <w:t xml:space="preserve"> akutní či chronické záněty slinivky, jiné:                </w:t>
      </w:r>
    </w:p>
    <w:p>
      <w:pPr>
        <w:pStyle w:val="Normal"/>
        <w:ind w:left="-540" w:hanging="180"/>
        <w:rPr/>
      </w:pPr>
      <w:r>
        <w:rPr>
          <w:b/>
          <w:sz w:val="26"/>
          <w:szCs w:val="26"/>
        </w:rPr>
        <w:t>Onemocnění ledvin:</w:t>
      </w:r>
      <w:r>
        <w:rPr>
          <w:sz w:val="26"/>
          <w:szCs w:val="26"/>
        </w:rPr>
        <w:t xml:space="preserve">  opakované záněty, koliky, snížení funkce ledvin, solitární ledvina, jiné: 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 xml:space="preserve">Onemocnění močových cest: </w:t>
      </w:r>
      <w:r>
        <w:rPr>
          <w:sz w:val="26"/>
          <w:szCs w:val="26"/>
        </w:rPr>
        <w:t xml:space="preserve">opakované záněty, kameny v močových cestách, jiné: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>Onemocnění kožní:</w:t>
      </w:r>
      <w:r>
        <w:rPr>
          <w:sz w:val="26"/>
          <w:szCs w:val="26"/>
        </w:rPr>
        <w:t xml:space="preserve"> ekzémy, lupenka, zánětlivé nebo plísňové onem. kožní, jiné: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</w:rPr>
        <w:t>Onemocnění oční:</w:t>
      </w:r>
      <w:r>
        <w:rPr>
          <w:sz w:val="26"/>
          <w:szCs w:val="26"/>
        </w:rPr>
        <w:t xml:space="preserve"> zhoršený zrak, šedý zákal, zelený zákal, záněty, jiné:                                                                        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>Onemocnění ušní:</w:t>
      </w:r>
      <w:r>
        <w:rPr>
          <w:sz w:val="26"/>
          <w:szCs w:val="26"/>
        </w:rPr>
        <w:t xml:space="preserve"> zhoršený sluch, chronické záněty středouší, hučení v uších, jiné:                                                                                                       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b/>
          <w:sz w:val="26"/>
          <w:szCs w:val="26"/>
        </w:rPr>
        <w:t>Endokrinologie:</w:t>
      </w:r>
      <w:r>
        <w:rPr>
          <w:sz w:val="26"/>
          <w:szCs w:val="26"/>
        </w:rPr>
        <w:t xml:space="preserve"> onemocnění štítné žlázy, poruchy hladiny tuků, dna, jiné:     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soký krevní tlak:                                                                              </w:t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krovka:                                                                                             </w:t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mocnění pohlavního ústrojí (u mužů):</w:t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180"/>
        <w:rPr/>
      </w:pPr>
      <w:r>
        <w:rPr>
          <w:sz w:val="26"/>
          <w:szCs w:val="26"/>
          <w:u w:val="single"/>
        </w:rPr>
        <w:t xml:space="preserve">Pouze u žen: 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Gynekologické onemocnění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Počet těhotenství, porodů, event. potratů: 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Užíváte antikoncepci? Jakou a jak dlouho? 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Poslední preventivní kontrola u gynekologa: 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) Alergické reakce: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Zapište níže uvedené alergické podněty a uveďte jejich projevy (například senná rýma, záněty spojivek, kožní projevy, dýchací obtíže, apod.)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na léky – vyjmenujte názvy:…………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na náplast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na jód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seno, trávy, pyly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roztoči, prach, srst zvířat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potraviny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- jiné:……………………………………………………………………….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)  Další informace:</w:t>
      </w:r>
    </w:p>
    <w:p>
      <w:pPr>
        <w:pStyle w:val="Normal"/>
        <w:ind w:left="-540" w:hanging="1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Jste v péči některé ze specializovaných ambulancí?  Pokud ano, uveďte kontakt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Byl/a jste někdy hospitalizován/a? Pokud ano, uveďte kdy a příčinu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Byl/a jste někdy operován/a? Pokud ano, uveďte kdy a příčinu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Utrpěl/a jste někdy vážný úraz? Pokud ano, uveďte kdy a jaký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Kouříte nebo kouřil/a jste cigarety nebo další tabákové výrobky? Pokud ano, uveďte jaké množství za den a jak dlouho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Pijete alkoholické nápoje? Pokud ano, uveďte jaké množství týdně a jak dlouho?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Užíváte jiné návykové látky? Pokud ano, uveďte v jakém množství a jak dlouho?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Byl/a jste léčen se závislostí na návykové látky?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Jste vegetarián/ka nebo máte nějaké speciální stravovací návyky?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lastníte oprávnění k řízení motorových vozidel v ČR – řidičský průkaz?</w:t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lastníte oprávnění k držení střelné zbraně v ČR – zbrojní průkaz?</w:t>
      </w:r>
    </w:p>
    <w:p>
      <w:pPr>
        <w:pStyle w:val="Normal"/>
        <w:ind w:left="-54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Užíváte v současné době (i příležitostně) léky? Pokud ano, vyjmenujte je včetně dávky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Jste řádně očkován/a proti tetanu? Pokud ano, uveďte rok posledního očkování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Jaká další očkování jste absolvoval/a? Vypište z očkovacího průkazu nebo jej přineste s sebou.</w:t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  <w:t>O jaká očkování máte případně zájem? Například sezónní chřipka, klíšťová encefalitida, virová hepatitida A a B, další: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Byl/a jste někdy v plné nebo částečném invalidním důchodu?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/>
      </w:pPr>
      <w:r>
        <w:rPr>
          <w:sz w:val="26"/>
          <w:szCs w:val="26"/>
        </w:rPr>
        <w:t>Byla Vám změněna pracovní schopnost nebo diagnostikována choroba z povolání?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Další skutečnosti, které by jste rád/a sdělil/a lékaři (můžete i ústně při prohlídce):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180"/>
        <w:jc w:val="both"/>
        <w:rPr/>
      </w:pPr>
      <w:r>
        <w:rPr>
          <w:i/>
          <w:sz w:val="22"/>
          <w:szCs w:val="26"/>
        </w:rPr>
        <w:t>Jako pacient výslovně žádám poskytovatele, aby veškeré jeho informace o zdravotním stavu byly zasílány prostřednictvím nezabezpečeného elektronického kanálu na e-mailovou adresu uvedenou výše v tomto dotazníku.</w:t>
      </w:r>
    </w:p>
    <w:p>
      <w:pPr>
        <w:pStyle w:val="Normal"/>
        <w:ind w:left="-540" w:hanging="18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left="-540" w:hanging="18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Poskytovatel pacienta poučil, že v souvislosti s poskytováním zdravotních služeb obsahují lékařské zprávy, výsledky z laboratoře a další výstupy a dokumenty osobní údaje a zvláštní osobní údaje pacienta, které budou na žádost pacienta zaslány na výše uvedeným e-mail pacienta, a to prostřednictvím nezabezpečeného elektronického kanálu.</w:t>
      </w:r>
    </w:p>
    <w:p>
      <w:pPr>
        <w:pStyle w:val="Normal"/>
        <w:ind w:left="-540" w:hanging="18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left="-540" w:hanging="18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Poskytovatel výslovně pacienta upozorňuje, že takto postupuje na jeho žádost a nenese žádnou odpovědnost za případné chybné, neúplné či jinak nežádoucí doručení či nakládání s těmito informacemi.</w:t>
      </w:r>
    </w:p>
    <w:p>
      <w:pPr>
        <w:pStyle w:val="Normal"/>
        <w:ind w:left="-540" w:hanging="18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left="-540" w:hanging="18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Pacient sděleným informacím rozumí, bere je na vědomí a nadále žádá o zasílání informací na uvedenou emailovou adresu, což potvrzuje níže svým podpisem.</w:t>
      </w:r>
    </w:p>
    <w:p>
      <w:pPr>
        <w:pStyle w:val="Normal"/>
        <w:ind w:left="-540" w:hanging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>Datum………………….                      Podpis………..………….</w:t>
      </w:r>
    </w:p>
    <w:p>
      <w:pPr>
        <w:pStyle w:val="Normal"/>
        <w:ind w:left="-540" w:hanging="18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5:00Z</dcterms:created>
  <dc:creator>Gabriela Hauserová</dc:creator>
  <dc:description/>
  <cp:keywords/>
  <dc:language>en-US</dc:language>
  <cp:lastModifiedBy>Uživatel systému Windows</cp:lastModifiedBy>
  <dcterms:modified xsi:type="dcterms:W3CDTF">2025-02-24T18:56:00Z</dcterms:modified>
  <cp:revision>6</cp:revision>
  <dc:subject/>
  <dc:title/>
</cp:coreProperties>
</file>